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2844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5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инюті Ю.О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4 листопада 2017 року № 36/2003 «Про розгляд звернення Синюти Ю.О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Синюти Ю.О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Синюті Ю.О., проект землеустрою щодо відведення земельної ділянки для передачі її у власність, площею 0,029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Синюті Юрію Олександровичу, який зареєстрований за адресою: …, ідентифікаційний номер …, у власність земельну ділянку (кадастровий номер: …), площею 0,029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Синюті Ю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5:00Z</dcterms:created>
  <dc:creator>User</dc:creator>
  <dc:description/>
  <cp:keywords/>
  <dc:language>en-US</dc:language>
  <cp:lastModifiedBy>Admin</cp:lastModifiedBy>
  <cp:lastPrinted>2018-03-05T16:35:00Z</cp:lastPrinted>
  <dcterms:modified xsi:type="dcterms:W3CDTF">2018-03-06T06:55:00Z</dcterms:modified>
  <cp:revision>6</cp:revision>
  <dc:subject/>
  <dc:title>ПРОЕКТ</dc:title>
</cp:coreProperties>
</file>